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CHEDA DI ADESIONE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ONCORSO PROVINCIAL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 </w:t>
      </w:r>
      <w:r>
        <w:rPr>
          <w:b/>
        </w:rPr>
        <w:t>“</w:t>
      </w:r>
      <w:r>
        <w:rPr>
          <w:b/>
        </w:rPr>
        <w:t>NICOLA CAROS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INDACO DI APPIGNANO DEL TRONTO NEGLI ANNI DELLA RICOSTRUZIONE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/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A.S. 2015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Da inviare entro e non oltre il 19 marzo 2016  ad uno  degli indirizzi: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limai@teleserenità.com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rso Vittorio Emanuele, n. 10 – 63100 – Ascoli Piceno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ito web: </w:t>
      </w:r>
      <w:hyperlink r:id="rId2">
        <w:r>
          <w:rPr>
            <w:rStyle w:val="InternetLink"/>
            <w:rFonts w:cs="Arial" w:ascii="Calibri" w:hAnsi="Calibri"/>
            <w:b/>
          </w:rPr>
          <w:t>www.nicolacarosi.it</w:t>
        </w:r>
      </w:hyperlink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STITUTO SCOLASTICO: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Via: 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l: 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ap: 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ittà: 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ov: 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mail scuola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cente Referente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l: 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mail: 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: ______________    </w:t>
      </w:r>
    </w:p>
    <w:p>
      <w:pPr>
        <w:pStyle w:val="Default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lacarosi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UFFICIO STUDI_ 2014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0:00Z</dcterms:created>
  <dc:creator>M.I.U.R.</dc:creator>
  <dc:description/>
  <cp:keywords/>
  <dc:language>en-US</dc:language>
  <cp:lastModifiedBy>Administrator</cp:lastModifiedBy>
  <cp:lastPrinted>2015-02-11T23:37:00Z</cp:lastPrinted>
  <dcterms:modified xsi:type="dcterms:W3CDTF">2015-10-09T08:47:00Z</dcterms:modified>
  <cp:revision>31</cp:revision>
  <dc:subject/>
  <dc:title>OGGETTO:</dc:title>
</cp:coreProperties>
</file>